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6. 10. 2020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Mirković Nikolina </w:t>
        <w:tab/>
        <w:t xml:space="preserve"> 009/2016              14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12.10.2020. godine u 9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09. 10. 2020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PC642</cp:lastModifiedBy>
  <cp:lastPrinted>2017-02-20T08:13:00Z</cp:lastPrinted>
  <dcterms:modified xsi:type="dcterms:W3CDTF">2020-10-08T18:42:00Z</dcterms:modified>
  <cp:revision>144</cp:revision>
  <dc:subject/>
  <dc:title>REPUBLIKA SRPSKA</dc:title>
</cp:coreProperties>
</file>